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 pieczątka firmowa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DZIAŁKOWEJ nr 26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warta dnia ………………………….. roku  </w:t>
      </w:r>
      <w:r>
        <w:rPr/>
        <w:t>( zwana dalej</w:t>
      </w:r>
      <w:r>
        <w:rPr>
          <w:b/>
        </w:rPr>
        <w:t xml:space="preserve"> </w:t>
      </w:r>
      <w:r>
        <w:rPr/>
        <w:t>‘’</w:t>
      </w:r>
      <w:r>
        <w:rPr>
          <w:b/>
        </w:rPr>
        <w:t xml:space="preserve"> umowa ‘’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warzyszeniem Rodzinny Ogród Działkowy „Zjednoczenie” w Szczecinku prowadzących działalność według ustawy z dnia 13 grudnia 2013 roku o rodzinnych ogrodach działkowych, </w:t>
      </w:r>
      <w:r>
        <w:rPr>
          <w:i/>
        </w:rPr>
        <w:t xml:space="preserve">z siedzibą w Szczecinku ul. T. Kościuszki 22 lok. 7, </w:t>
      </w:r>
      <w:r>
        <w:rPr/>
        <w:t xml:space="preserve">wpisanym przez Sąd Rejonowy w Koszalinie IX Wydział Gospodarczy Krajowego Rejestry Sądowego  do rejestru stowarzyszeń, innych organizacji społecznych i zawodowych, fundacji oraz publicznych zakładów opieki zdrowotnej  pod numerem </w:t>
      </w:r>
      <w:r>
        <w:rPr>
          <w:b/>
        </w:rPr>
        <w:t xml:space="preserve"> 0000532417 </w:t>
      </w:r>
      <w:r>
        <w:rPr/>
        <w:t>, reprezentowanym przez 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…………………………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prezes Zarządu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…………………………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skarbnik Zarządu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prawnionych do reprezentacji zgodnie z § 11 Statutu Stowarzyszenia Rodzinnego Ogrodu Działkowego „Zjednoczenie” w Szczecinku zwanym dalej </w:t>
      </w:r>
      <w:r>
        <w:rPr>
          <w:b/>
        </w:rPr>
        <w:t>„Stowarzyszenie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kały  ……………………………. PESEL ……………………….. legitymującym się dowodem osobistym seria ………………… wydanym przez  …………………………………………. zwanym dalej „Działkowc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owarzyszenie oświadcza, że 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i Rodzinny Ogród Działkowy „Zjednoczenie” w Szczecinku ul. T. Kościuszki 22 /p.7 , zwanym dalej </w:t>
      </w:r>
      <w:r>
        <w:rPr>
          <w:b/>
        </w:rPr>
        <w:t>‘’ROD’’</w:t>
      </w:r>
      <w:r>
        <w:rPr/>
        <w:t>, zgodnie z ustawą z dnia 13.12.2013 roku o rodzinnych ogrodach działkow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uprawniony do ustanowienia tytułu prawnego uprawniającego do korzystania  działek położonych na terenie ROD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terenie ROD znajduje się </w:t>
      </w:r>
      <w:r>
        <w:rPr>
          <w:b/>
        </w:rPr>
        <w:t>działka - sektor im. …………………………………</w:t>
      </w:r>
    </w:p>
    <w:p>
      <w:pPr>
        <w:pStyle w:val="Normal"/>
        <w:ind w:left="720" w:hanging="0"/>
        <w:jc w:val="both"/>
        <w:rPr/>
      </w:pPr>
      <w:r>
        <w:rPr>
          <w:b/>
        </w:rPr>
        <w:t>o powierzchni  …….. m ²</w:t>
      </w:r>
      <w:r>
        <w:rPr/>
        <w:t xml:space="preserve"> , zwana dalej </w:t>
      </w:r>
      <w:r>
        <w:rPr>
          <w:b/>
        </w:rPr>
        <w:t>„działką”</w:t>
      </w:r>
      <w:r>
        <w:rPr/>
        <w:t>, która jest wolna od jakichkolwiek obciążeń osób trzecich, a w szczególności nie jest oddana w dzierżawę działkow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owiec oświadcza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przysługuje mu prawo do innej działki , niż określona w ust. 1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biega się o działkę wyłącznie w celu jej wykorzystania w zakresie prowadzenia upraw ogrodniczych , wypoczynku i rekre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poznał się z obowiązującym na terenie ROD regulaminem oraz ustawą z dnia 13.12.2013 roku o rodzinnych ogrodach działkowych , zwaną dalej </w:t>
      </w:r>
      <w:r>
        <w:rPr>
          <w:b/>
        </w:rPr>
        <w:t>„ustawą’’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 podpisaniem umowy sprawdził oraz akceptuje stan prawny oraz faktyczny dotyczący dzi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owarzyszenie zobowiązuje się oddać Działkowcowi działkę na czas nieoznaczony do używania i pobierania z niej pożytków, zaś Działkowiec zobowiązuje się używać działkę zgodnie z jej przeznaczeniem, przestrzegać regulaminu rodzinnego ogrodu działkowego oraz uiszczać opłaty ogrodowe w rozumieniu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adzenia , urządzenia i obiekty znajdujące się na działce, wykonane lub nabyte ze środków finansowych działkowca, stanowią jego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ziałkowiec ma prawo zagospodarować działkę i wyposażyć ją w odpowiednie obiekty i urządzenia zgodnie z przepisami ustawy oraz regulaminem 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terenie działki nie może znajdować się altana, której powierzchnia zabudowy przekracza powierzchnię określoną w art. 29 ust. 1 pkt. 4 ustawy z dnia 7 lipca 1994 r. – Prawo budowlan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wierdzenie przez właściwy organ administracji publicznej, że na terenie działki wybudowano, nadbudowano lub rozbudowano altanę lub inny obiekt z naruszeniem przepisów prawa, stanowi podstawę do wypowiedzenia umowy przez Stowarzyszenie w trybie § 7 umowy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ziałkowiec obowiązany jest utrzymywać działkę w należytym stanie, przestrzegać porządku ogrodowego w sposób określony w regulaminie, ponosić wydatki związane z utrzymaniem działki oraz opłaty ogrodowe, a także korzystać z terenu ogólnego i infrastruktury ogrodowej w sposób nie utrudniający korzystania przez innych działkowców oraz współdziałać z nimi w ochronie wspólnego dobr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ziałkowiec jest zobowiązany przestrzegać zakazu zamieszkiwania, prowadzenia działalności gospodarczej lub innej działalności zarobkowej na terenie działk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ziałkowcowi nie wolno oddawać działki w poddzierżawę lub do bezpłatnego używania osobie trzeciej.</w:t>
      </w:r>
    </w:p>
    <w:p>
      <w:pPr>
        <w:pStyle w:val="ListParagraph"/>
        <w:jc w:val="center"/>
        <w:rPr/>
      </w:pPr>
      <w:r>
        <w:rPr/>
        <w:t>§ 6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right="0" w:hanging="360"/>
        <w:jc w:val="both"/>
        <w:rPr/>
      </w:pPr>
      <w:r>
        <w:rPr/>
        <w:t>Działkowiec jest obowiązany uczestniczyć w pokrywaniu kosztów funkcjonowania ROD w częściach przypadających na jego działkę, przez uiszczanie opłat ogrodowych. Zasady ustalania i uiszczania opłat ogrodowych określa Statut Stowarzyszenia.</w:t>
      </w:r>
    </w:p>
    <w:p>
      <w:pPr>
        <w:pStyle w:val="ListParagraph"/>
        <w:numPr>
          <w:ilvl w:val="0"/>
          <w:numId w:val="5"/>
        </w:numPr>
        <w:ind w:left="709" w:right="0" w:hanging="360"/>
        <w:jc w:val="both"/>
        <w:rPr/>
      </w:pPr>
      <w:r>
        <w:rPr/>
        <w:t>O wysokości należnych opłat ogrodowych Stowarzyszenie zawiadomi Działkowca , w sposób określony w Statucie Stowarzyszenia, co najmniej 14 dni przed upływem terminu do wnoszenia opłat ogrodowych, nie później niż do końca miesiąca poprzedzającego ten termin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ypowiedzenie dokonuje się na piśmie pod rygorem nieważności. Wypowiedzenie złożone przez Stowarzyszenie określa przyczynę uzasadniającą wypowiedzeni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ziałkowiec może wypowiedzieć umowę w każdym czasie, nie później niż na miesiąc naprzód, na koniec miesiąca kalendarzowego, jeżeli strony nie osiągnęły porozumienia co do warunków i terminu rozwiązania umow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towarzyszenie może wypowiedzieć umowę, nie później niż na miesiąc naprzód, na koniec miesiąca kalendarzowego, jeżeli Działkowiec 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Jest w zwłoce z zapłatą opłat ogrodowych lub opłat związanych z utrzymaniem działki na rzecz stowarzyszenia ogrodowego za korzystanie z działki co najmniej przez 6 miesięcy pomimo uprzedzenia go na piśmie o zamiarze wypowiedzenia umowy i wyznaczenia dodatkowego , miesięcznego terminu do zapłaty zaległych i bieżących należności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ddał działkę lub jej część osobie trzeciej do płatnego lub bezpłatnego używa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a może zostać rozwiązana w każdym czasie za porozumieniem stron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sprawach nieuregulowanych niniejszą umową mają zastosowanie odpowiednie przepisy prawa powszechnie obowiązujące, a w szczególności przepisy ustawy  oraz Kodeksu cywilnego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oszty podatków i innych opłat związanych z zawarciem niniejszej umowy ponosi Działkowiec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szelkie zmiany umowy wymagają formy pisemnej pod rygorem nieważności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szelkie ewentualne spory wynikłe z niniejszej umowy, będą rozstrzygane przez sąd  rzeczowo i miejscowo właściwy dla miejsca położenia działki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Umowa została sporządzona w języku polskim, w dwóch jednobrzmiących egzemplarzach, po jednym dla każdej ze stron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Umowa wchodzi w życie z dniem podpisania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a umowa została odczytana, przyjęta i podpis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STOWARZYSZENIE ROD</w:t>
        <w:tab/>
        <w:tab/>
        <w:tab/>
        <w:tab/>
        <w:tab/>
        <w:t>DZIAŁK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</w:rPr>
        <w:t>……………………………………</w:t>
      </w: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………………………</w:t>
      </w:r>
      <w:r>
        <w:rPr>
          <w:b/>
        </w:rPr>
        <w:t>......….................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.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cinek, dnia  …………………………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51:00Z</dcterms:created>
  <dc:creator>Elżbieta</dc:creator>
  <dc:description/>
  <cp:keywords/>
  <dc:language>en-US</dc:language>
  <cp:lastModifiedBy>Arkadiusz Kamiński</cp:lastModifiedBy>
  <cp:lastPrinted>2023-06-22T16:21:00Z</cp:lastPrinted>
  <dcterms:modified xsi:type="dcterms:W3CDTF">2025-02-11T18:4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