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zczecinek, dnia …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STOWARZYSZENI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 xml:space="preserve">RODZINNY OGRÓD DZIAŁKOWY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>'' ZJEDNOCZENIE '' w Szczecink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atwierdzenie umowy przeniesienia prawa do dział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>Ja niżej podpisany/a wnioskuję o zatwierdzenie przeniesienia prawa do działki wynikającego z umowy zawartej w dniu ….................................... pomiędzy mną , a ….................................................. w stosunku do działki  sektor ….......................... numer................ w ROD '' Zjednoczenie'' w Szczecinku ul. T. Kościuszki 22/p.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Wynagrodzenie za znajdujące się na działce nasadzenia, urządzenia i obiekty zostało uzgodnione pomiędzy stronami w wysokości …..................................... złotych oo/1oo  słownie : …................................................................................................................... zł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niosku załączam jeden egzemplarz zawart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ab/>
        <w:tab/>
        <w:tab/>
        <w:tab/>
        <w:tab/>
        <w:tab/>
        <w:tab/>
        <w:t>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25:00Z</dcterms:created>
  <dc:creator>A A</dc:creator>
  <dc:description/>
  <cp:keywords/>
  <dc:language>en-US</dc:language>
  <cp:lastModifiedBy>User</cp:lastModifiedBy>
  <cp:lastPrinted>2017-09-11T12:12:00Z</cp:lastPrinted>
  <dcterms:modified xsi:type="dcterms:W3CDTF">2022-08-08T08:50:00Z</dcterms:modified>
  <cp:revision>2</cp:revision>
  <dc:subject/>
  <dc:title/>
</cp:coreProperties>
</file>